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8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价邀请函</w:t>
      </w:r>
    </w:p>
    <w:p>
      <w:pPr>
        <w:pStyle w:val="Normal"/>
        <w:spacing w:lineRule="exact" w:line="38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开州区妇幼保健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康美中心手术器械采购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邀合格的供应商参与报价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right="0" w:firstLine="640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报价供应商资格要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具有独立承担民事责任的能力；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具有良好的商业信誉和健全的财务会计制度；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参加政府采购活动前三年内，在经营活动中没有重大违法记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特定资格条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价供应商须具备生产或销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医疗器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相关资格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right="0" w:firstLine="640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产品需求（具体见附件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right="0" w:firstLine="640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、报价有关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凡有意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供应商，请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行在重庆市开州区妇幼保健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医学装备科递交报价资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纸质材料递交地点：重庆市开州区妇幼保健院长青行政楼（开州区云枫街道宝华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医学装备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资料需包含产品报价表、联系方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资质证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仅供医院采购参考依据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9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邓老师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92346402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9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开州区妇幼保健院康美中心手术器械报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9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62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467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开州区妇幼保健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left="5121" w:right="0" w:hanging="448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州区妇幼保健院康美中心手术器械报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</w:t>
      </w:r>
    </w:p>
    <w:tbl>
      <w:tblPr>
        <w:tblW w:w="96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11"/>
        <w:gridCol w:w="3673"/>
        <w:gridCol w:w="888"/>
        <w:gridCol w:w="776"/>
        <w:gridCol w:w="936"/>
        <w:gridCol w:w="936"/>
      </w:tblGrid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物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有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151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蚊，全齿，精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09M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蚊，全齿，精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08M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426R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粗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M246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细针，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ZM013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413R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416R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876R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镶片，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886R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镶片，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885R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尖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326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镊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65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78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×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683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×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222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511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尖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432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ZB073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ZB084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×16×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52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32×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53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（艾利斯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016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拉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ZO14602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ZO14602R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ZO14602R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锐，单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O341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89R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测量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枪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298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注脂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2×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38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6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45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0×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15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注水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5×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细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29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.8×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细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6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0×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细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32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×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细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33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吸脂针（刨针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0×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斜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3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×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斜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5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0×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，斜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68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吸脂针（双孔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0×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57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吸脂针（双孔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5×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58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吸脂针（双孔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.0×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59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手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柄，带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2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堵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1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转换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X300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拉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ZX304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刮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×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头，直，匙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O525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Ф3.5×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O1081R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测量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O20005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板（开睑器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片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O20006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睑设计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×φ0.8ZX220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×11ZX231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Ф160ZS523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×130×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浅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50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50ZS504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洗涤盆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18R260*11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带盖消毒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529R200*110*50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有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口吸脂针（双孔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孔）（螺口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孔）（螺口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*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孔）（螺口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乳化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体三刀纳米转换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口、可拆卸、三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高温储脂罐（带硅胶盖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圆刀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17:21Z</dcterms:created>
  <dc:creator>Administrator.PC-202307241022</dc:creator>
  <dc:description/>
  <dc:language>en-US</dc:language>
  <cp:lastModifiedBy>云从无心来</cp:lastModifiedBy>
  <cp:lastPrinted>2024-06-19T08:43:00Z</cp:lastPrinted>
  <dcterms:modified xsi:type="dcterms:W3CDTF">2024-06-27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BADBA15174260B7C7778C26A23B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