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市开州区妇幼保健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定制式义齿</w:t>
      </w:r>
      <w:r>
        <w:rPr>
          <w:rFonts w:ascii="宋体" w:hAnsi="宋体" w:cs="宋体"/>
          <w:b/>
          <w:sz w:val="44"/>
          <w:szCs w:val="44"/>
        </w:rPr>
        <w:t>需求推介公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方正仿宋_GBK" w:hAnsi="方正仿宋_GBK" w:eastAsia="方正仿宋_GBK" w:cs="方正仿宋_GBK"/>
          <w:b/>
          <w:b/>
          <w:color w:val="4F4F4F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4F4F4F"/>
          <w:sz w:val="31"/>
          <w:szCs w:val="31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color w:val="4F4F4F"/>
        </w:rPr>
      </w:pP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  <w:lang w:val="en-US" w:eastAsia="zh-CN"/>
        </w:rPr>
        <w:t>因我院业务发展需要，现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需采购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  <w:lang w:val="en-US" w:eastAsia="zh-CN"/>
        </w:rPr>
        <w:t>定制式义齿一批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，欢迎具有合格资质且有良好信誉和售后服务能力的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服务商向我院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推介，现将有关事项通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一般资格条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具有独立承担民事责任的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具有良好的商业信誉和健全的财务会计制度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参加政府采购活动前三年内，在经营活动中没有重大违法记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产品</w:t>
      </w:r>
      <w:r>
        <w:rPr>
          <w:rFonts w:ascii="方正黑体_GBK" w:hAnsi="方正黑体_GBK" w:cs="方正黑体_GBK" w:eastAsia="方正黑体_GBK"/>
          <w:sz w:val="32"/>
          <w:szCs w:val="32"/>
        </w:rPr>
        <w:t>需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的报价清单中的产品明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相关要求及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纸质材料需加盖单位（公司）鲜章，若有多页，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页加盖公章或</w:t>
      </w:r>
      <w:r>
        <w:rPr>
          <w:rFonts w:ascii="方正仿宋_GBK" w:hAnsi="方正仿宋_GBK" w:cs="方正仿宋_GBK" w:eastAsia="方正仿宋_GBK"/>
          <w:sz w:val="32"/>
          <w:szCs w:val="32"/>
        </w:rPr>
        <w:t>加盖骑缝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推荐材料递交方式、截止时间及地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递交方式：递交纸质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报价表需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、售后服务承诺需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</w:rPr>
        <w:t>邮箱</w:t>
      </w:r>
      <w:r>
        <w:rPr>
          <w:rFonts w:eastAsia="方正仿宋_GBK" w:cs="方正仿宋_GBK" w:ascii="方正仿宋_GBK" w:hAnsi="方正仿宋_GBK"/>
          <w:sz w:val="32"/>
          <w:szCs w:val="32"/>
        </w:rPr>
        <w:t>5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26565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命名格式为</w:t>
      </w:r>
      <w:r>
        <w:rPr>
          <w:rFonts w:eastAsia="方正仿宋_GBK"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 w:eastAsia="方正仿宋_GBK"/>
          <w:sz w:val="32"/>
          <w:szCs w:val="32"/>
          <w:lang w:val="en-US" w:eastAsia="zh-CN"/>
        </w:rPr>
        <w:t>公司义齿定制报价表、</w:t>
      </w:r>
      <w:r>
        <w:rPr>
          <w:rFonts w:eastAsia="方正仿宋_GBK"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 w:eastAsia="方正仿宋_GBK"/>
          <w:sz w:val="32"/>
          <w:szCs w:val="32"/>
          <w:lang w:val="en-US" w:eastAsia="zh-CN"/>
        </w:rPr>
        <w:t>公司义齿定制服务承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递交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纸质材料递交地点：重庆市开州区妇幼保健院长青行政楼（开州区云枫街道宝华街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号）二楼医学装备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商根据自己的实际情况对产品选报，报价表与本文件中的报价单格式一致，不得改变序列号，不得删除行和列。若同一产品有不同价格，请在相应系列号后添加填写（示例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2...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所报产品必需是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药品和医用耗材招采管理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挂网产品，并具备有效医保编码。</w:t>
      </w:r>
    </w:p>
    <w:p>
      <w:pPr>
        <w:pStyle w:val="Normal"/>
        <w:ind w:firstLine="3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联系方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老师，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2213266</w:t>
      </w:r>
    </w:p>
    <w:p>
      <w:pPr>
        <w:pStyle w:val="Normal"/>
        <w:widowControl/>
        <w:spacing w:lineRule="exact" w:line="480"/>
        <w:ind w:firstLine="62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附件：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文件格式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550" w:hanging="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产品推介书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</w:t>
      </w:r>
    </w:p>
    <w:p>
      <w:pPr>
        <w:pStyle w:val="Normal"/>
        <w:ind w:firstLine="372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ind w:firstLine="465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重庆市开州区妇幼保健院</w:t>
      </w:r>
    </w:p>
    <w:p>
      <w:pPr>
        <w:pStyle w:val="Normal"/>
        <w:widowControl/>
        <w:spacing w:lineRule="exact" w:line="480"/>
        <w:ind w:firstLine="527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shd w:fill="FFFFFF" w:val="clear"/>
          <w:lang w:bidi="ar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shd w:fill="FFFFFF" w:val="clear"/>
          <w:lang w:val="en-US" w:eastAsia="zh-CN" w:bidi="ar"/>
        </w:rPr>
        <w:t>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eastAsia="方正仿宋_GBK" w:cs="宋体"/>
          <w:b/>
          <w:b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宋体" w:hAnsi="宋体"/>
          <w:b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介文件格式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产品封面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承诺函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产品报价表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四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、其他说明资料（包括但不限于售后服务条款，包含质保期限、响应时间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、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服务措施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等内容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五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、产品资质证件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推介单位和生产企业营业执照（副本）或事业单位法人证书（副本）或个体工商户营业执照或有效的自然人身份证明、组织机构代码证复印件（已按“多证合一”登记制度办理营业执照的，按要求提供相应的相关资料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《医疗器械生产企业许可证》、《医疗器械经营企业许可证》</w:t>
      </w:r>
    </w:p>
    <w:p>
      <w:pPr>
        <w:pStyle w:val="Normal"/>
        <w:rPr>
          <w:rFonts w:ascii="宋体" w:hAnsi="宋体" w:eastAsia="方正仿宋_GBK" w:cs="宋体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宋体" w:hAnsi="宋体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介名称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介公司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一、</w:t>
      </w:r>
      <w:r>
        <w:rPr>
          <w:rFonts w:ascii="宋体" w:hAnsi="宋体" w:cs="宋体"/>
          <w:b/>
          <w:sz w:val="44"/>
          <w:szCs w:val="44"/>
        </w:rPr>
        <w:t>推介承诺函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名称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致：重庆市开州区妇幼保健院（推介单位名称）系中华人民共和国合法企业，注册地址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。我单位就参加本次推介有关事项郑重承诺如下：</w:t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一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我单位完全理解并接受该项目文件所有内容，按要求制作成册并向院方提供推介书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二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我单位提交的所有文件、资料都是准确和真实的，如有虚假或隐瞒，我单位愿意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三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我单位悉知本次推介仅作为院方的选型依据之一，因院方的业务需求、采购预算等原因可能不选择我单位推介产品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四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如果院方选择我单位推介产品，我单位将履行推介书中规定的各项要求以及我单位的各项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五）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如果院方选择我单位推介产品，推介书中所提供的价格和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产品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仅作为采购参考依据，其结果均以采购招标为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公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20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产品报价表</w:t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  <w:t xml:space="preserve"> </w:t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72"/>
        <w:gridCol w:w="1676"/>
        <w:gridCol w:w="864"/>
        <w:gridCol w:w="876"/>
        <w:gridCol w:w="768"/>
        <w:gridCol w:w="708"/>
        <w:gridCol w:w="708"/>
        <w:gridCol w:w="792"/>
        <w:gridCol w:w="528"/>
        <w:gridCol w:w="1308"/>
      </w:tblGrid>
      <w:tr>
        <w:trPr>
          <w:trHeight w:val="444" w:hRule="atLeast"/>
        </w:trPr>
        <w:tc>
          <w:tcPr>
            <w:tcW w:w="957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定制式义齿报价表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交所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交所编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义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合金烤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钛烤瓷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化锆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材料为深圳爱尔创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化锆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材料为德国威兰德</w:t>
            </w:r>
          </w:p>
        </w:tc>
      </w:tr>
      <w:tr>
        <w:trPr>
          <w:trHeight w:val="5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化锆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材料为德国丹特迪瑞</w:t>
            </w:r>
          </w:p>
        </w:tc>
      </w:tr>
      <w:tr>
        <w:trPr>
          <w:trHeight w:val="6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化锆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材料为德国丹特迪瑞</w:t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化锆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材料为成都贝施美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化锆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材料为成都贝施美</w:t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瓷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瓷嵌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瓷贴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陶瓷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陶瓷嵌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陶瓷贴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合瓷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合瓷嵌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钴铬合金桩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氧化锆桩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钛金属桩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诊断蜡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义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造钴铬支架（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件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造高弹支架（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件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造纯钛支架（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件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附性义齿（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口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脂锻卡（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件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隐型义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钢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衬（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口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碎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造支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铸造卡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弯制卡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别托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矫治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弯制基托型保持器（间歇保持器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51:45Z</dcterms:created>
  <dc:creator>Administrator.PC-202307241022</dc:creator>
  <dc:description/>
  <dc:language>en-US</dc:language>
  <cp:lastModifiedBy>云从无心来</cp:lastModifiedBy>
  <dcterms:modified xsi:type="dcterms:W3CDTF">2025-01-09T06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5506D49F64C25BF8116B27C5C1A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FmZDAzZGYxMGY5MWZkNzE1ZTE4ZWZiODBiODc1M2QiLCJ1c2VySWQiOiIxNTE2Njc0MzY5In0=</vt:lpwstr>
  </property>
  <property fmtid="{D5CDD505-2E9C-101B-9397-08002B2CF9AE}" pid="5" name="commondata">
    <vt:lpwstr>commondata</vt:lpwstr>
  </property>
</Properties>
</file>