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介文件格式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b/>
          <w:b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一、产品封面（模板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二、承诺函（模板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三、产品报价表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四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、售后服务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承诺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条款，包含响应时间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eastAsia="zh-CN" w:bidi="ar"/>
        </w:rPr>
        <w:t>、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服务措施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等内容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五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、资质证件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单位营业执照（副本）或事业单位法人证书（副本）或个体工商户营业执照或有效的自然人身份证明、组织机构代码证复印件（已按“多证合一”登记制度办理营业执照的，按要求提供相应的相关资料）</w:t>
      </w:r>
    </w:p>
    <w:p>
      <w:pPr>
        <w:pStyle w:val="Normal"/>
        <w:rPr>
          <w:rFonts w:ascii="宋体" w:hAnsi="宋体" w:eastAsia="方正仿宋_GBK" w:cs="宋体"/>
          <w:b/>
          <w:b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宋体" w:ascii="宋体" w:hAnsi="宋体"/>
          <w:b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介名称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介公司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一、</w:t>
      </w:r>
      <w:r>
        <w:rPr>
          <w:rFonts w:ascii="宋体" w:hAnsi="宋体" w:cs="宋体"/>
          <w:b/>
          <w:sz w:val="44"/>
          <w:szCs w:val="44"/>
        </w:rPr>
        <w:t>推介承诺函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名称：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val="en-US" w:eastAsia="zh-CN" w:bidi="ar"/>
        </w:rPr>
        <w:t>口腔耗材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  </w:t>
      </w:r>
    </w:p>
    <w:p>
      <w:pPr>
        <w:pStyle w:val="Normal"/>
        <w:rPr>
          <w:rFonts w:ascii="仿宋" w:hAnsi="仿宋" w:eastAsia="仿宋" w:cs="仿宋"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2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致：重庆市开州区妇幼保健院（推介单位名称）系中华人民共和国合法企业，注册地址：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。我单位就参加本次推介有关事项郑重承诺如下：</w:t>
      </w:r>
    </w:p>
    <w:p>
      <w:pPr>
        <w:pStyle w:val="Normal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一）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我单位完全理解并接受该项目文件所有内容，按要求制作成册并向院方提供推介书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1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二）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我单位提交的所有文件、资料都是准确和真实的，如有虚假或隐瞒，我单位愿意承担一切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三）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我单位悉知本次推介仅作为院方的选型依据之一，因院方的业务需求、采购预算等原因可能不选择我单位推介产品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四）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如果院方选择我单位推介产品，我单位将履行推介书中规定的各项要求以及我单位的各项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五）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如果院方选择我单位推介产品，推介书中所提供的价格和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产品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仅作为采购参考依据，其结果均以采购招标为准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单位公章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20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年  月  日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产品报价表</w:t>
      </w:r>
    </w:p>
    <w:p>
      <w:pPr>
        <w:pStyle w:val="Normal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  <w:t xml:space="preserve"> </w:t>
      </w:r>
    </w:p>
    <w:tbl>
      <w:tblPr>
        <w:tblW w:w="940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09"/>
        <w:gridCol w:w="1136"/>
        <w:gridCol w:w="821"/>
        <w:gridCol w:w="652"/>
        <w:gridCol w:w="773"/>
        <w:gridCol w:w="786"/>
        <w:gridCol w:w="743"/>
        <w:gridCol w:w="588"/>
        <w:gridCol w:w="1536"/>
      </w:tblGrid>
      <w:tr>
        <w:trPr>
          <w:trHeight w:val="288" w:hRule="atLeast"/>
        </w:trPr>
        <w:tc>
          <w:tcPr>
            <w:tcW w:w="940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2626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2"/>
                <w:szCs w:val="22"/>
                <w:u w:val="none"/>
                <w:lang w:val="en-US" w:eastAsia="zh-CN" w:bidi="ar"/>
              </w:rPr>
              <w:t>开州区妇幼保健院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2"/>
                <w:szCs w:val="22"/>
                <w:u w:val="none"/>
                <w:lang w:val="en-US" w:eastAsia="zh-CN" w:bidi="ar"/>
              </w:rPr>
              <w:t>口腔耗材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2"/>
                <w:szCs w:val="22"/>
                <w:u w:val="none"/>
                <w:lang w:val="en-US" w:eastAsia="zh-CN" w:bidi="ar"/>
              </w:rPr>
              <w:t>报价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2626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价单位：                                                     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产品名称（剔除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线上线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药交所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调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*3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牙用药物调药刀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开口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*85*17m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开口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*70*15m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开口器（咬合垫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开口器（咬合垫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开口器（咬合垫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隔离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隔离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 44*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用枪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印模金属网牙托（喷塑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印模金属网牙托（喷塑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印模金属网牙托（喷塑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印模金属网牙托（喷塑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部左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印模金属网牙托（喷塑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牙上下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抑菌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仿纱布湿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30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适用于皮肤的防护、抑菌、防腐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荷加氟加蜡牙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*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用毛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／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用毛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／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用毛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／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碘抑菌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唾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凡士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拌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*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齿基托树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 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吸潮纸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 04 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#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吸潮纸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 04 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吸潮纸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 04 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#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吸潮纸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 04 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#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吸潮纸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 04 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#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吸潮纸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 04 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#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离子水门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用于窝洞的垫底或衬层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氯酸钠消毒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氯酸钠消毒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氯酸钠消毒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一次性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抑菌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用于口腔抑菌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科抛光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用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测量根管挫长度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用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戴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测量根管挫长度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蜡片（常规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香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酸蚀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用于口内修复或正畸治疗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牙树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色号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咬合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蓝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正畸带环颊面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6.36.46.17.27.37.47 4*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石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硬石膏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锌丁香酚水门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管润滑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用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一次性用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探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一次性用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时填充材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暂时修复材料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舌侧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材料注射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OT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楔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各种颜色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唾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强吸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唾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弱吸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牵引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齿基托树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（牙托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凝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500ML|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模型石膏（白石膏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用不锈钢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形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不锈钢合金材料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形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不锈钢合金材料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形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不锈钢合金材料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弹力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透明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离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5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医用消毒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砷失活抑菌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快（用于牙髓失活）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砷失活抑菌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慢（用于牙髓失活，尤其适宜儿牙、后牙）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羧酸锌水门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15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适用于窝沟的垫底或衬层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形片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材料注射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绿帽白芯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材料注射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钙根管消毒糊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注射型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钙根管消毒糊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粉液调和型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根管充填糊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管糊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蒸汽灭菌化学指示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*170mm 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弹力圈橡皮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分牙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蓝色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丁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排龈凝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消毒灭菌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*200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消毒灭菌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*200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消毒灭菌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*200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消毒灭菌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*200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消毒灭菌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*200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消毒灭菌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mm*200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仿糊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三用喷枪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塑料外管金属芯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龈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龈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抛光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软毛平头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抛光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软毛平头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隔离面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面罩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片、面罩架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酶消毒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米混合光固化复合树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适用于粘固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米混合光固化复合树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适用于粘固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米光固化复合膏体树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米光固化复合膏体树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米光固化复合膏体树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米光固化复合膏体树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色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流动树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流动树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科填充用复合树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g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科填充用复合树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A2/A3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橡胶抛光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弹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修复打磨抛光用，高密度氧化铝离子与硅橡胶组成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用研磨材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N L526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绿色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窝沟封闭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敏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障固定楔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固定楔线 小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科用根管充填材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口腔器械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氢氧化钙间接盖髓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护髓垫底材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树脂桩核材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粘接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正畸粘接用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型片套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豆瓣成形片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障器械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髓口腔抑菌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/20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由粉和液组成，粉剂主要由氧化锌和多聚甲酚组成，液剂由甲酚、甘油等组成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模托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套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模托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套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模托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套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高压消毒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51:45Z</dcterms:created>
  <dc:creator>Administrator.PC-202307241022</dc:creator>
  <dc:description/>
  <dc:language>en-US</dc:language>
  <cp:lastModifiedBy>WPS_1743390759</cp:lastModifiedBy>
  <cp:lastPrinted>2025-01-13T16:59:00Z</cp:lastPrinted>
  <dcterms:modified xsi:type="dcterms:W3CDTF">2025-09-25T03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5506D49F64C25BF8116B27C5C1AE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2Njk3YzBjY2VkM2JkM2JhY2E0OGFlNTdlOWU2ZTkiLCJ1c2VySWQiOiIxNjkxMzc0ODI4In0=</vt:lpwstr>
  </property>
  <property fmtid="{D5CDD505-2E9C-101B-9397-08002B2CF9AE}" pid="5" name="commondata">
    <vt:lpwstr>commondata</vt:lpwstr>
  </property>
</Properties>
</file>